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480" w:before="0" w:after="0"/>
        <w:ind w:left="6521" w:hanging="0"/>
        <w:rPr/>
      </w:pPr>
      <w:r>
        <w:rPr>
          <w:rFonts w:cs="Times New Roman" w:ascii="Times New Roman" w:hAnsi="Times New Roman"/>
        </w:rPr>
        <w:t>I.C. S “S.G. Bosco” – Taranto</w:t>
      </w:r>
    </w:p>
    <w:p>
      <w:pPr>
        <w:pStyle w:val="Normal"/>
        <w:spacing w:lineRule="auto" w:line="48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Oggetto: Richiesta di Didattica Digitale Integrata fino al 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 e cognome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 e cognome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/tutori/affidatari dell’alunno/a_____________________________ classe____________sezione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cuola primaria</w:t>
        <w:tab/>
        <w:tab/>
        <w:tab/>
        <w:tab/>
        <w:t>scuola secondaria di prim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255</wp:posOffset>
                </wp:positionV>
                <wp:extent cx="216535" cy="194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9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83" r="-17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0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" cy="19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183" r="-17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8255</wp:posOffset>
                </wp:positionV>
                <wp:extent cx="216535" cy="194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9685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83" r="-17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0.6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" cy="19685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83" r="-17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/a figlio/a possa seguire le attività didattiche a distanza in luogo delle attività in presenza fino al ______________________ per il seguente motivo 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copie documenti riconoscimento genitor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nto, ________________</w:t>
        <w:tab/>
        <w:tab/>
        <w:tab/>
        <w:tab/>
        <w:tab/>
        <w:tab/>
        <w:t>Firma di entrambi i genitor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3:00Z</dcterms:created>
  <dc:creator>MIO PC</dc:creator>
  <dc:description/>
  <cp:keywords/>
  <dc:language>en-US</dc:language>
  <cp:lastModifiedBy>i.c.bosco</cp:lastModifiedBy>
  <cp:lastPrinted>2021-01-22T10:03:00Z</cp:lastPrinted>
  <dcterms:modified xsi:type="dcterms:W3CDTF">2021-01-22T09:03:00Z</dcterms:modified>
  <cp:revision>2</cp:revision>
  <dc:subject/>
  <dc:title/>
</cp:coreProperties>
</file>